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727-1101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536-5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2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4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рузова А.В., * года рождения, уроженца *, зарегистрированного и проживающего по адресу: *, водительское удостоверение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4 июня 2024 года по адресу: *, Новрузов А.В. будучи привлеченным постановлением №18810586240306018085 от 06 марта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оврузов А.В. вину в совершении вмененного административного правонарушения признал, пояснил, что забыл уплатить административный штраф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Новрузо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овруз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37056 от 14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306018085 от 06 марта 2024  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Новрузов А.В. подвергнут административному наказанию в виде административного штрафа в размере 500 рублей. Указанное постановление вступило в законную силу 02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586240306018085 от 06 марта 2024 года Новрузовым А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июня 2024 года, в связи с чем указанная в протоколе об административном правонарушении дата совершения Новрузовым А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овруз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овруз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Новрузов А.В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Новруз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Новрузову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27242017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